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5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1 но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0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городского округа на 2020 год, представленный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городского округа на 2020 год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11.2019г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21.11.2019г № 425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ГОРОД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РУГА НА 2020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64"/>
        <w:gridCol w:w="2409"/>
        <w:gridCol w:w="36"/>
        <w:gridCol w:w="2461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Решение Думы Каменского городского округа о бюджете МО «Каменский городской округ» на 2020 год и плановый период 2021 и 2022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бюджете МО «Каменский городской округ» на 2021 год и плановый период 2022 и 2023 год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Г.Т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гламент Думы Каменского городского округа, утвержденный Решением Думы Каменского городского округа от 29.10.2015 года № 400 (в редакции от 23.06.2016 года № 494, от 16.11.2017 года № 166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20.11.2012 года № 65 «Об установлении земельного налога на территории МО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17.10.2019 года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26.10.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тимизация средств на содержание аппарата управле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 С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реализации муниципальных программ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и постоянных Комите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.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бюджетный процесс в МО «Каменский городской округ»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9 год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велев А.Н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20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Контрольного органа Каменского городского округа о результатах своей деятельности за 2019 год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воздина Л.Н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 КУМИ о выполнении Прогнозного плана приватизации муниципального имущества за 2019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охина М.И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тчете начальника Каменск-Уральского Территориального отдела Управления Федеральной службы по надзору в сфере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щиты прав потребителей и благополучия человека по Свердловской области по вопросам защиты прав потребителей за 2017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илов С.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оздоровительного отдыха и занятости детей и подростков МО «Каменский городской округ» в летний период 2020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.Г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 итогах отопительного сезона 2019/2020 года и подготовке жилищного фонда, объектов социальной сферы, коммунального комплекса МО «Каменский городской округ» к работе в осенне-зимний период 2020/2021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2019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Г.Т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первый квартал, полугодие и девять месяцев 2020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0г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Г.Т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9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 Шубина Н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 С.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информации Каменского городск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объектов социальной сферы, коммунального комплекса МО «Каменский городской округ» к отопительному сезону 2020/2021 годов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 А.П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выполнения Решения Думы Каменского городского округа от 17.10.2019г № 414 «Об утверждении прогнозного плана приватизации муниципального имущества на 2020 год и плановый период 2021 и 2022 годов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охина М.И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20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, авгус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и Комитет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шкаров А.Ю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1 и плановый период 2022 и 2023 годов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рогнозного плана приватизации муниципального имущества на 2021 год и плановый период 2022 и 2023 годов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.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мохина М.И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О Перечне наказов избирателей депутатам Думы Каменского городского округа шестого созыва на 2021 год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В.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шкаров А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лане работы Думы Каменского городского округа на 2021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рбер И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Проверка использования бюджетных средств, выделенных в 2019 году на развитие и модернизацию объектов коммунальной инфраструктуры в Каменском городск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Оценка эффективности предоставления в 2017-2019 годах налоговых льгот по налогу на имущество физических лиц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Проверка использования бюджетных средств, выделенных в 2019 году на мероприятие: Содержание мест накопления ТКО в населённых пунктах Каменского городского округа подпрограммы 13. «Благоустройство  и охрана окружающей среды в Каменском городском округе»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униципальной программы «Развитие Каменского городского округа до 2021  год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воздина Л.Н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работе с население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1)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2)   о местном бюджете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3) по отчету об исполнении местного бюджет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4) 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5)     по иным вопросам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.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 О.С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рбер И.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 депутатов Думы Каменского городского округа на собраниях гражда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граждан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мен опытом работы с другими Думами муниципальных образ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2:00Z</dcterms:created>
  <dc:creator>User</dc:creator>
  <dc:description/>
  <cp:keywords/>
  <dc:language>en-US</dc:language>
  <cp:lastModifiedBy>User</cp:lastModifiedBy>
  <cp:lastPrinted>2019-11-22T09:08:00Z</cp:lastPrinted>
  <dcterms:modified xsi:type="dcterms:W3CDTF">2019-11-22T04:10:00Z</dcterms:modified>
  <cp:revision>10</cp:revision>
  <dc:subject/>
  <dc:title>      </dc:title>
</cp:coreProperties>
</file>